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自娱自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头前的小剧场对着摄像头自己玩给我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剧场：对着摄像头自己玩给我看</w:t>
      </w:r>
      <w:r>
        <w:rPr>
          <w:sz w:val="32"/>
          <w:szCs w:val="32"/>
        </w:rPr>
        <w:t>&lt;/p&gt;&lt;p&gt;&lt;img src="/static-img/HATu-mhO3RIZc8pObeZsC_Xk82CNltJOnAMma1pCCUjpYVhO8YB5J2p8YQqHsxvJ.jpg"&gt;&lt;/p&gt;&lt;p&gt;</w:t>
      </w:r>
      <w:r>
        <w:rPr>
          <w:sz w:val="32"/>
          <w:szCs w:val="32"/>
        </w:rPr>
        <w:t>在这个快节奏的时代，人们常常被繁忙和压力所包围。在这种情况下，对着摄像头自己玩一会儿，不仅能够放松心情，还能成为一种创造性的表达方式。以下是一些真实案例，展示了“对着摄像头自己玩给我看”这一行为带来的乐趣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网红如何运用这一点提升自己的影响力。有很多年轻人通过自娱自乐的视频吸引了大量粉丝。比如，有个小伙子就喜欢模仿各种动漫角色的台词和行动，他录制这些视频后上传到社交平台上，很快就收获了众多粉丝的喜爱。他不仅提高了自己的娱乐能力，也为他未来的职业生涯提供了一条道路。</w:t>
      </w:r>
      <w:r>
        <w:rPr>
          <w:sz w:val="32"/>
          <w:szCs w:val="32"/>
        </w:rPr>
        <w:t>&lt;/p&gt;&lt;p&gt;&lt;img src="/static-img/63Esgibj08rmN43qwUskPvXk82CNltJOnAMma1pCCUjls05eNmbZu9nJNK-EBGY6Bo-h4SqShih_IJwgbDJBJdToIK8zJCbqe9A6VApU2m13phpQEHxfa2PKxgRklP5Wtq71xj4ts37vyzC4P3XMZONB-wXurMvC_UJmxKAbSuAQIGwTqqCUmz_Yej570a7D40NyGQoO2YY6yKqC4xxLr4GX1yRVs72hoZdVg19zgog.jpg"&gt;&lt;/p&gt;&lt;p&gt;</w:t>
      </w:r>
      <w:r>
        <w:rPr>
          <w:sz w:val="32"/>
          <w:szCs w:val="32"/>
        </w:rPr>
        <w:t>其次，这种行为也可以作为一种心理健康的手段。当人们感到无聊或者烦躁时，可以尝试一些简单的游戏或角色扮演，比如模仿电影中的英雄角色，或是在家里设置一个简易舞台进行即兴表演。这不仅能让人的心情得以释放，还能锻炼他们的想象力和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活动还可以促进家庭成员间的情感交流。例如，一家人可以一起制作一个小型综艺节目，每个人都可以根据自己的特长参与其中，无论是唱歌、跳舞还是做魔术，都能够增进彼此之间的情谊，并且留下美好的回忆。</w:t>
      </w:r>
      <w:r>
        <w:rPr>
          <w:sz w:val="32"/>
          <w:szCs w:val="32"/>
        </w:rPr>
        <w:t>&lt;/p&gt;&lt;p&gt;&lt;img src="/static-img/aGqIvGL5UZbJDBe6fu5H2_Xk82CNltJOnAMma1pCCUjls05eNmbZu9nJNK-EBGY6Bo-h4SqShih_IJwgbDJBJdToIK8zJCbqe9A6VApU2m13phpQEHxfa2PKxgRklP5Wtq71xj4ts37vyzC4P3XMZONB-wXurMvC_UJmxKAbSuAQIGwTqqCUmz_Yej570a7D40NyGQoO2YY6yKqC4xxLr4GX1yRVs72hoZdVg19zgog.jpg"&gt;&lt;/p&gt;&lt;p&gt;</w:t>
      </w:r>
      <w:r>
        <w:rPr>
          <w:sz w:val="32"/>
          <w:szCs w:val="32"/>
        </w:rPr>
        <w:t>总之，“对着摄像头自己玩给我看”不仅是一个简单而愉悦的事物，它还承载着更多深层次的心理意义与社会价值。在当今信息爆炸的时代，无论是出于娱乐、解压还是为了其他目的，只要我们愿意去探索，就一定能够找到这项活动带给我们的乐趣与满足感。</w:t>
      </w:r>
      <w:r>
        <w:rPr>
          <w:sz w:val="32"/>
          <w:szCs w:val="32"/>
        </w:rPr>
        <w:t>&lt;/p&gt;&lt;p&gt;&lt;a href = "/doc/462459-</w:t>
      </w:r>
      <w:r>
        <w:rPr>
          <w:sz w:val="32"/>
          <w:szCs w:val="32"/>
        </w:rPr>
        <w:t xml:space="preserve">自娱自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头前的小剧场对着摄像头自己玩给我看</w:t>
      </w:r>
      <w:r>
        <w:rPr>
          <w:sz w:val="32"/>
          <w:szCs w:val="32"/>
        </w:rPr>
        <w:t>.doc" rel="alternate" download="462459-</w:t>
      </w:r>
      <w:r>
        <w:rPr>
          <w:sz w:val="32"/>
          <w:szCs w:val="32"/>
        </w:rPr>
        <w:t xml:space="preserve">自娱自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头前的小剧场对着摄像头自己玩给我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